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drawing>
          <wp:inline distT="0" distB="0" distL="0" distR="0">
            <wp:extent cx="20916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91690"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09855</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8.65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FORM</w:t>
                      </w:r>
                    </w:p>
                  </w:txbxContent>
                </v:textbox>
                <w10:wrap type="none"/>
              </v:rect>
            </w:pict>
          </mc:Fallback>
        </mc:AlternateContent>
      </w:r>
    </w:p>
    <w:p>
      <w:pPr>
        <w:pStyle w:val="TextBody"/>
        <w:spacing w:before="240" w:after="240"/>
        <w:rPr/>
      </w:pPr>
      <w:r>
        <w:rPr/>
        <w:t>Proposer (hereinafter collectively referred to as “Contractor” must provide the information requested in the following sections.</w:t>
      </w:r>
    </w:p>
    <w:p>
      <w:pPr>
        <w:pStyle w:val="Heading1"/>
        <w:rPr/>
      </w:pPr>
      <w:r>
        <w:rPr/>
        <w:t>CONTRACTOR INFORMATION</w:t>
      </w:r>
    </w:p>
    <w:tbl>
      <w:tblPr>
        <w:tblW w:w="9002" w:type="dxa"/>
        <w:jc w:val="left"/>
        <w:tblInd w:w="458" w:type="dxa"/>
        <w:tblLayout w:type="fixed"/>
        <w:tblCellMar>
          <w:top w:w="0" w:type="dxa"/>
          <w:left w:w="108" w:type="dxa"/>
          <w:bottom w:w="0" w:type="dxa"/>
          <w:right w:w="108" w:type="dxa"/>
        </w:tblCellMar>
      </w:tblPr>
      <w:tblGrid>
        <w:gridCol w:w="1692"/>
        <w:gridCol w:w="539"/>
        <w:gridCol w:w="721"/>
        <w:gridCol w:w="358"/>
        <w:gridCol w:w="542"/>
        <w:gridCol w:w="359"/>
        <w:gridCol w:w="1081"/>
        <w:gridCol w:w="900"/>
        <w:gridCol w:w="179"/>
        <w:gridCol w:w="1801"/>
        <w:gridCol w:w="830"/>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ascii="Arial" w:hAnsi="Arial"/>
                <w:sz w:val="20"/>
                <w:szCs w:val="20"/>
              </w:rPr>
              <w:t>Name of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Name of Parent Company (if any):</w:t>
            </w:r>
          </w:p>
        </w:tc>
        <w:tc>
          <w:tcPr>
            <w:tcW w:w="5692"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Entity’s Legal Structure:</w:t>
            </w:r>
          </w:p>
        </w:tc>
        <w:tc>
          <w:tcPr>
            <w:tcW w:w="3061" w:type="dxa"/>
            <w:gridSpan w:val="5"/>
            <w:tcBorders>
              <w:top w:val="single" w:sz="8" w:space="0" w:color="000000"/>
              <w:left w:val="single" w:sz="8" w:space="0" w:color="000000"/>
              <w:bottom w:val="single" w:sz="8"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_436085604"/>
            <w:bookmarkStart w:id="1" w:name="__Fieldmark__8_436085604"/>
            <w:bookmarkEnd w:id="1"/>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436085604"/>
            <w:bookmarkStart w:id="3" w:name="__Fieldmark__9_436085604"/>
            <w:bookmarkEnd w:id="3"/>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436085604"/>
            <w:bookmarkStart w:id="5" w:name="__Fieldmark__10_436085604"/>
            <w:bookmarkEnd w:id="5"/>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31" w:type="dxa"/>
            <w:gridSpan w:val="2"/>
            <w:tcBorders>
              <w:top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436085604"/>
            <w:bookmarkStart w:id="7" w:name="__Fieldmark__11_436085604"/>
            <w:bookmarkEnd w:id="7"/>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436085604"/>
            <w:bookmarkStart w:id="9" w:name="__Fieldmark__12_436085604"/>
            <w:bookmarkEnd w:id="9"/>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rFonts w:cs="Arial" w:ascii="Arial" w:hAnsi="Arial"/>
                <w:sz w:val="20"/>
                <w:szCs w:val="20"/>
              </w:rPr>
              <w:t>State in Which Entity is Legally Organized:</w:t>
            </w:r>
          </w:p>
        </w:tc>
        <w:tc>
          <w:tcPr>
            <w:tcW w:w="479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Year Entity Started:</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Employees:</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Offices:</w:t>
            </w:r>
          </w:p>
        </w:tc>
        <w:tc>
          <w:tcPr>
            <w:tcW w:w="83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Location(s) of Offices (City and State):</w:t>
            </w:r>
          </w:p>
        </w:tc>
        <w:tc>
          <w:tcPr>
            <w:tcW w:w="6771" w:type="dxa"/>
            <w:gridSpan w:val="9"/>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Brief History of the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Overview of Entity’s Principal Lines of Work:</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401(k) PLAN CONSULTANT EXPERIENCE</w:t>
      </w:r>
    </w:p>
    <w:p>
      <w:pPr>
        <w:pStyle w:val="BodyText1"/>
        <w:rPr/>
      </w:pPr>
      <w:r>
        <w:rPr/>
        <w:t>In the space below, describe your firm’s experience as a 401(k) Plan consultant. In particular, describe your firms experience as a 401(k) Plan consultant for governmental entities in Connecticut.</w:t>
      </w:r>
    </w:p>
    <w:tbl>
      <w:tblPr>
        <w:tblW w:w="9180" w:type="dxa"/>
        <w:jc w:val="left"/>
        <w:tblInd w:w="461" w:type="dxa"/>
        <w:tblLayout w:type="fixed"/>
        <w:tblCellMar>
          <w:top w:w="0" w:type="dxa"/>
          <w:left w:w="108" w:type="dxa"/>
          <w:bottom w:w="0" w:type="dxa"/>
          <w:right w:w="108" w:type="dxa"/>
        </w:tblCellMar>
      </w:tblPr>
      <w:tblGrid>
        <w:gridCol w:w="9180"/>
      </w:tblGrid>
      <w:tr>
        <w:trPr>
          <w:trHeight w:val="792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r>
        <w:br w:type="page"/>
      </w:r>
    </w:p>
    <w:p>
      <w:pPr>
        <w:pStyle w:val="Heading1"/>
        <w:rPr/>
      </w:pPr>
      <w:r>
        <w:rPr/>
        <w:t>BUSINESS RELATIONSHIPS AND OTHER MATTERS</w:t>
      </w:r>
    </w:p>
    <w:tbl>
      <w:tblPr>
        <w:tblW w:w="9000" w:type="dxa"/>
        <w:jc w:val="left"/>
        <w:tblInd w:w="461" w:type="dxa"/>
        <w:tblLayout w:type="fixed"/>
        <w:tblCellMar>
          <w:top w:w="0" w:type="dxa"/>
          <w:left w:w="108" w:type="dxa"/>
          <w:bottom w:w="0" w:type="dxa"/>
          <w:right w:w="108" w:type="dxa"/>
        </w:tblCellMar>
      </w:tblPr>
      <w:tblGrid>
        <w:gridCol w:w="7331"/>
        <w:gridCol w:w="871"/>
        <w:gridCol w:w="330"/>
        <w:gridCol w:w="468"/>
      </w:tblGrid>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Does your firm or a related company have relationships with money managers that you might recommend, consider for recommendation, or otherwise mention to CRRA for consideration for the 401(k) Plan? If you answer “yes” to this question, describe the relationships on a separate sheet of paper and attach it to this Form.</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436085604"/>
            <w:bookmarkStart w:id="11" w:name="__Fieldmark__21_43608560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436085604"/>
            <w:bookmarkStart w:id="13" w:name="__Fieldmark__22_43608560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oes your firm or a related company receive any payments from money managers you might recommend, consider for recommendation, or otherwise mention to CRRA for consideration for the 401(k) Plan? If you answer “yes” to this question, describe the extent is of these payments in relation to the firm’s other income on a separate sheet of paper and attach it to this Form.</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436085604"/>
            <w:bookmarkStart w:id="15" w:name="__Fieldmark__23_43608560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4_436085604"/>
            <w:bookmarkStart w:id="17" w:name="__Fieldmark__24_43608560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oes your firm have any arrangements with broker-dealers under which your firm or a related company will benefit if money managers place trades for their clients with such broker-dealers? If you answer “yes” to this question, describe the arrangements on a separate sheet of paper and attach it to this Form.</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436085604"/>
            <w:bookmarkStart w:id="19" w:name="__Fieldmark__25_43608560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436085604"/>
            <w:bookmarkStart w:id="21" w:name="__Fieldmark__26_43608560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Does your firm have any policies or procedures to address conflicts of interest or to prevent these relationships, payments or arrangements from being considered when your firm provides advice to its clients? If you answer “yes” to this question, attach a copy of such policies or procedures to this Form.</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_436085604"/>
            <w:bookmarkStart w:id="23" w:name="__Fieldmark__27_43608560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436085604"/>
            <w:bookmarkStart w:id="25" w:name="__Fieldmark__28_43608560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If your firm is the successful proposer, will you acknowledge in writing that you have a fiduciary obligation as an investment adviser to the CRRA 401(k) Plan while providing the consulting services requested by this RFP?</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436085604"/>
            <w:bookmarkStart w:id="27" w:name="__Fieldmark__29_43608560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436085604"/>
            <w:bookmarkStart w:id="29" w:name="__Fieldmark__30_43608560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o you consider yourself a fiduciary under ERISA with respect to the recommendations you would provide to CRRA concerning its 401(k) Plan?</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436085604"/>
            <w:bookmarkStart w:id="31" w:name="__Fieldmark__31_43608560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2_436085604"/>
            <w:bookmarkStart w:id="33" w:name="__Fieldmark__32_43608560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oes your firm or any employee of your firm have any material assignments, relationships or other employment with any member of CRRA’s past or present Board of Directors, any CRRA employee, governmental entity or other persons or entities that may create a conflict of interest or the appearance of a conflict of interest in serving as the 401(k) Plan consultant to CRRA? If you answer “yes” to this question, disclose such conflict or appearance of a conflict on a separate sheet of paper and attach it to this Form.</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3_436085604"/>
            <w:bookmarkStart w:id="35" w:name="__Fieldmark__33_43608560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4_436085604"/>
            <w:bookmarkStart w:id="37" w:name="__Fieldmark__34_43608560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What percentage of your firm’s 401(k) Plan clients utilize money managers, investment funds, brokerage services or other service providers from whom you receive fees?</w:t>
            </w:r>
          </w:p>
        </w:tc>
        <w:tc>
          <w:tcPr>
            <w:tcW w:w="1201" w:type="dxa"/>
            <w:gridSpan w:val="2"/>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 w:type="dxa"/>
            <w:tcBorders>
              <w:top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Normal"/>
        <w:rPr/>
      </w:pPr>
      <w:r>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Business Inform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401(k) Plan Services</w:t>
    </w:r>
  </w:p>
  <w:p>
    <w:pPr>
      <w:pStyle w:val="Title2ndLine"/>
      <w:spacing w:before="0" w:after="0"/>
      <w:ind w:left="0" w:right="0" w:hanging="0"/>
      <w:jc w:val="right"/>
      <w:rPr>
        <w:b w:val="false"/>
        <w:b w:val="false"/>
        <w:sz w:val="20"/>
        <w:szCs w:val="20"/>
      </w:rPr>
    </w:pPr>
    <w:r>
      <w:rPr>
        <w:b w:val="false"/>
        <w:sz w:val="20"/>
        <w:szCs w:val="20"/>
      </w:rPr>
      <w:t>Proposal Form 3</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2"/>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2"/>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caps/>
      <w:sz w:val="22"/>
    </w:rPr>
  </w:style>
  <w:style w:type="character" w:styleId="WW8Num2z1">
    <w:name w:val="WW8Num2z1"/>
    <w:qFormat/>
    <w:rPr>
      <w:rFonts w:ascii="Arial" w:hAnsi="Arial" w:cs="Arial"/>
      <w:b/>
      <w:i w:val="false"/>
      <w:caps w:val="false"/>
      <w:smallCaps w:val="false"/>
      <w:sz w:val="22"/>
      <w:szCs w:val="28"/>
    </w:rPr>
  </w:style>
  <w:style w:type="character" w:styleId="WW8Num2z2">
    <w:name w:val="WW8Num2z2"/>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240" w:after="24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31:00Z</dcterms:created>
  <dc:creator/>
  <dc:description/>
  <dc:language>en-US</dc:language>
  <cp:lastModifiedBy>Roger Guzowski</cp:lastModifiedBy>
  <cp:lastPrinted>2013-04-01T10:14:00Z</cp:lastPrinted>
  <dcterms:modified xsi:type="dcterms:W3CDTF">2013-04-01T14:14:00Z</dcterms:modified>
  <cp:revision>10</cp:revision>
  <dc:subject/>
  <dc:title/>
</cp:coreProperties>
</file>